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-139065</wp:posOffset>
                </wp:positionV>
                <wp:extent cx="17049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ẫu 03-TCPL-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 hành kèm theo Thông t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ố    /2017/TT-BT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8.25pt;mso-wrap-distance-left:9.05pt;mso-wrap-distance-right:9.05pt;mso-wrap-distance-top:0pt;mso-wrap-distance-bottom:0pt;margin-top:-10.9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ẫu 03-TCPL-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n hành kèm theo Thông t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ố    /2017/TT-BT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76"/>
      </w:tblGrid>
      <w:tr>
        <w:trPr>
          <w:trHeight w:val="89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XÃ (PHƯỜNG, THỊ TRẤN)</w:t>
            </w:r>
            <w:r>
              <w:rPr>
                <w:sz w:val="26"/>
                <w:szCs w:val="26"/>
              </w:rPr>
              <w:t>….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25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65pt" to="116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6" w:type="dxa"/>
            <w:tcBorders/>
          </w:tcPr>
          <w:p>
            <w:pPr>
              <w:pStyle w:val="Heading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34950</wp:posOffset>
                      </wp:positionV>
                      <wp:extent cx="218503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8.5pt" to="237.5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</w:tr>
      <w:tr>
        <w:trPr>
          <w:trHeight w:val="35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6176" w:type="dxa"/>
            <w:tcBorders/>
          </w:tcPr>
          <w:p>
            <w:pPr>
              <w:pStyle w:val="Heading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, ngày … tháng … năm …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BẢNG TỔNG HỢP KẾT QUẢ ĐÁNH GIÁ SỰ HÀI LÒNG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CỦA TỔ CHỨC, CÁ NHÂN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5461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4.3pt" to="256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KẾT QUẢ XỬ LÝ PHIẾU Ý KIẾN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>Tổng số thủ tục hành chính được giải quyết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: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>Tổng số Phiếu lấy ý kiến 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>Kết quả tổng hợp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1134"/>
        <w:gridCol w:w="1418"/>
      </w:tblGrid>
      <w:tr>
        <w:trPr>
          <w:trHeight w:val="38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độ đánh giá (Tỷ lệ 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Hài lò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120"/>
              <w:jc w:val="center"/>
              <w:rPr>
                <w:rFonts w:ascii="Times New Roman Bold" w:hAnsi="Times New Roman Bold" w:cs="Times New Roman Bold"/>
                <w:b/>
                <w:b/>
                <w:i/>
                <w:i/>
                <w:spacing w:val="-16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i/>
                <w:spacing w:val="-16"/>
                <w:szCs w:val="28"/>
              </w:rPr>
              <w:t>Không hài lò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120"/>
              <w:jc w:val="center"/>
              <w:rPr>
                <w:rFonts w:ascii="Times New Roman Bold" w:hAnsi="Times New Roman Bold" w:cs="Times New Roman Bold"/>
                <w:b/>
                <w:b/>
                <w:i/>
                <w:i/>
                <w:spacing w:val="-16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i/>
                <w:spacing w:val="-16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12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 Hài lòng về kết quả giải quyết thủ tục hành chính của Ủy ban nhân dân cấp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12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120"/>
              <w:jc w:val="both"/>
              <w:rPr/>
            </w:pPr>
            <w:r>
              <w:rPr>
                <w:color w:val="000000"/>
                <w:szCs w:val="28"/>
              </w:rPr>
              <w:t>2. Hài lòng về cách ứng xử, giao tiếp của công chức tiếp nhận và trả kết quả thủ tục hành ch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2. Hài lòng về tinh thần trách nhiệm, hướng dẫn hồ sơ, giấy tờ của công chức tiếp nhận và trả kết qu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Kết quả trung bình về tỷ lệ %</w:t>
            </w:r>
            <w:r>
              <w:rPr>
                <w:rStyle w:val="FootnoteCharacters"/>
                <w:rStyle w:val="FootnoteAnchor"/>
                <w:b/>
                <w:color w:val="000000"/>
                <w:szCs w:val="28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260"/>
        <w:gridCol w:w="4248"/>
      </w:tblGrid>
      <w:tr>
        <w:trPr/>
        <w:tc>
          <w:tcPr>
            <w:tcW w:w="4475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>TM. ỦY BAN NHÂN DÂN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(Ký, đóng dấu và ghi rõ họ tê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ần này dành cho công chức cấp xã được giao xử lý, tổng hợp phiếu ý kiến theo lĩnh vực quản l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hi rõ tổng số thủ tục hành chính được giải quyết trong </w:t>
      </w:r>
      <w:r>
        <w:rPr>
          <w:lang w:val="en-US"/>
        </w:rPr>
        <w:t>năm đánh gi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ỷ lệ % trung bình = Tổng tỷ lệ % kết quả đánh giá sự hài lòng của các nội dung đánh giá trong Phiếu lấy ý kiến/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;Courier New" w:hAnsi=".VnTime;Courier New" w:eastAsia="Times New Roman" w:cs=".VnTime;Courier New"/>
      <w:i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i/>
      <w:sz w:val="20"/>
      <w:szCs w:val="20"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Cs w:val="24"/>
      <w:lang w:val="fr-FR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Cs w:val="20"/>
    </w:rPr>
  </w:style>
  <w:style w:type="character" w:styleId="HeaderChar">
    <w:name w:val="Header Char"/>
    <w:qFormat/>
    <w:rPr>
      <w:rFonts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 w:cs="Times New Roman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720"/>
      <w:jc w:val="both"/>
    </w:pPr>
    <w:rPr>
      <w:rFonts w:ascii=".VnTime;Courier New" w:hAnsi=".VnTime;Courier New" w:eastAsia="Times New Roman" w:cs=".VnTime;Courier New"/>
      <w:b/>
      <w:sz w:val="2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exact" w:line="400" w:before="0" w:after="120"/>
      <w:jc w:val="both"/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3:00Z</dcterms:created>
  <dc:creator>Manh Cuong</dc:creator>
  <dc:description/>
  <cp:keywords/>
  <dc:language>en-US</dc:language>
  <cp:lastModifiedBy>user</cp:lastModifiedBy>
  <cp:lastPrinted>2017-05-10T17:40:00Z</cp:lastPrinted>
  <dcterms:modified xsi:type="dcterms:W3CDTF">2017-05-23T03:31:00Z</dcterms:modified>
  <cp:revision>30</cp:revision>
  <dc:subject/>
  <dc:title/>
</cp:coreProperties>
</file>